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ENDANT C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ABILITY CERTIFIC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, ________________________________________________, have examined and/or treated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__________________________________________, for injuries sustained in a motor vehicl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accident on ____________________________. It is my opinion that as a result of the injurie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received in this accident, the aforementioned patient needs help with all or some of the following activities of daily living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88"/>
      </w:tblGrid>
      <w:tr>
        <w:trPr/>
        <w:tc>
          <w:tcPr>
            <w:tcW w:w="378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h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essing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ul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ing/combing of hai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 car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ery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nd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nin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 using the toile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ing the pati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ng for the pati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ying and lifting things for the patient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It is my opinion that the patient (is/was) disabled and in need of ATTENDANT CARE as described above from ________________ to ________________. The patient needs help _______ days each week at  _______ hours per da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1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</w:rPr>
        <w:tab/>
        <w:tab/>
        <w:t>Healthcare Provider Signature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1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Spacing"/>
        <w:ind w:left="36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dress</w:t>
      </w:r>
    </w:p>
    <w:p>
      <w:pPr>
        <w:pStyle w:val="NoSpacing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 ______________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06:00Z</dcterms:created>
  <dc:creator>Blair Wilson</dc:creator>
  <dc:description/>
  <dc:language>en-US</dc:language>
  <cp:lastModifiedBy>Melissa Collins</cp:lastModifiedBy>
  <cp:lastPrinted>2013-06-04T15:23:00Z</cp:lastPrinted>
  <dcterms:modified xsi:type="dcterms:W3CDTF">2013-06-04T23:43:00Z</dcterms:modified>
  <cp:revision>3</cp:revision>
  <dc:subject/>
  <dc:title/>
</cp:coreProperties>
</file>