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USEHOLD SERVICES STATEMENT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 Name 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Providers Name 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Providers Address 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specifically what services you provided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80"/>
        <w:gridCol w:w="3618"/>
      </w:tblGrid>
      <w:tr>
        <w:trPr/>
        <w:tc>
          <w:tcPr>
            <w:tcW w:w="30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Vacuuming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Dusting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 Cooking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 Dishwashing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 Making Bed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 Ironing</w:t>
              <w:tab/>
            </w:r>
          </w:p>
        </w:tc>
        <w:tc>
          <w:tcPr>
            <w:tcW w:w="28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 Laundry</w:t>
              <w:tab/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 Changing Linen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  Snow Shoveling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  Grass Cutting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 Grocery Shopping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Taking out Garbage</w:t>
            </w:r>
          </w:p>
        </w:tc>
        <w:tc>
          <w:tcPr>
            <w:tcW w:w="36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 Driving (destination &amp; mileage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 Running errands (be specific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.  Child Care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  Home Repairs (be specific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  Window Washing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 Misc… (explain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ndicate on the following calendar what services by letter were performed on which date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 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7"/>
        <w:gridCol w:w="1317"/>
        <w:gridCol w:w="1317"/>
        <w:gridCol w:w="131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provided services prior to the accident? _________________________________________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 expect to be paid for all services provid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clare the above information to be true and accurate and above services were performed as indica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Providers Signature:  _______________________________ Date:  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ed Signature:  _______________________________ Date:  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49:00Z</dcterms:created>
  <dc:creator>Blair Wilson</dc:creator>
  <dc:description/>
  <cp:keywords/>
  <dc:language>en-US</dc:language>
  <cp:lastModifiedBy>Blair Wilson</cp:lastModifiedBy>
  <cp:lastPrinted>2013-06-11T11:57:00Z</cp:lastPrinted>
  <dcterms:modified xsi:type="dcterms:W3CDTF">2013-06-11T18:57:00Z</dcterms:modified>
  <cp:revision>3</cp:revision>
  <dc:subject/>
  <dc:title/>
</cp:coreProperties>
</file>